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6720</wp:posOffset>
            </wp:positionH>
            <wp:positionV relativeFrom="paragraph">
              <wp:posOffset>-819150</wp:posOffset>
            </wp:positionV>
            <wp:extent cx="342900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3255</wp:posOffset>
            </wp:positionH>
            <wp:positionV relativeFrom="paragraph">
              <wp:posOffset>-819150</wp:posOffset>
            </wp:positionV>
            <wp:extent cx="3609975" cy="901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ESCARTE ADEQUADO DE MEDICAMENTO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A RESPONSABILIDADE SOCIAL COMPARTILHAD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Gomes de Paula. UNIDES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elo Vaz Tormin. UNIDES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Sebastião de Souza. UNIDES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pt-BR"/>
        </w:rPr>
        <w:t>Eixo Temático: Extensão universitária e sua função soci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lang w:eastAsia="pt-BR"/>
        </w:rPr>
        <w:t>Agência Financiadora: NEXT – FAEX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descarte de medicamentos no Brasil ocorre de modo inadequado devido à carência de informação para a população. A maioria dos brasileiros possui em seus domicílios uma “farmacinha”. Logo, necessariamente haverá armazenamento de medicamentos. Muitas vezes essas medicações perdem o prazo de validade ou caem no desuso, sendo necessário um correto destino final para eles. A principal escolha pela população para o descarte de medicamentos é o lixo comum, ou o esgoto residencial. Entretanto, esse descarte é considerado inadequado, podendo contaminar o solo, as águas superficiais e águas subterrâneas. Nesse contexto, é urgente a necessidade de repensar a maneira correta de descartar os medicamentos e levar a comunidade a refletir sobre as consequências de seus atos para a saúde pública, e ao mesmo tempo valorizar seu papel no descarte consciente de medicamentos. Os farmacêuticos, por serem profissionais responsáveis pela garantia da saúde e segurança dos pacientes por meio do uso racional de medicamentos, tornam-se imprescindíveis em prestar orientação à população quanto ao modo correto de se realizar o descarte de seus medicamentos sem provocar prejuízos ao meio ambiente. Diante destes fatos, o objetivo do presente projeto de extensão será conscientizar a comunidade circunvizinha ao UNIDESC quanto ao descarte adequado de medicamentos e suscitar nela a responsabilidade social como agente transformador da saúde pública local. O projeto contará com cinco etapas que serão desenvolvidas ao longo de doze meses, com duas metas principais: instituir a Farmácia Escola do UNIDESC como um posto de coleta de medicamentos e estimular Drogarias e Farmácias locais a se transformarem em postos de coleta de medicamentos pautados nos preceitos da Logística Revers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lang w:eastAsia="pt-BR"/>
        </w:rPr>
        <w:t>Descarte de Medicamentos; Responsabilidade Social; Logística Revers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INTRODUÇÃO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s medicamentos possuem um papel fundamental na sociedade, em especial na prevenção da saúde da população e no tratamento de patologias. Entretanto, durante o período terapêutico, muitos pacientes não concluem o tratamento, o que contribui para a sobra de medicamentos, logo, para o armazenamento destes para um provável consumo posterior. Porém, muitas vezes os medicamentos ficam armazenados por muito tempo, perdem a validade e terminam sendo descartados em lixo doméstico ou esgoto comum (UEDA </w:t>
      </w:r>
      <w:r>
        <w:rPr>
          <w:rFonts w:eastAsia="Times New Roman" w:cs="Times New Roman" w:ascii="Times New Roman" w:hAnsi="Times New Roman"/>
          <w:i/>
          <w:lang w:eastAsia="pt-BR"/>
        </w:rPr>
        <w:t>et al</w:t>
      </w:r>
      <w:r>
        <w:rPr>
          <w:rFonts w:eastAsia="Times New Roman" w:cs="Times New Roman" w:ascii="Times New Roman" w:hAnsi="Times New Roman"/>
          <w:lang w:eastAsia="pt-BR"/>
        </w:rPr>
        <w:t>., 200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ntretanto, esse descarte é considerado inadequado, podendo contaminar o solo, as águas superficiais (rios, lagos e oceanos) e águas subterrâneas (lençóis freáticos). Os compostos químicos presentes nos medicamentos podem ser transformados em substâncias tóxicas, quando expostos a condições de umidade e temperatura desfavoráveis, resultando no impacto do equilíbrio do meio ambiente, além de contribuírem com o surgimento de bactérias resistentes nos biomas aquáticos e do solo (EICKHOFF; HEINECK; SEIXAS, 200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 Agência Nacional de Vigilância Sanitária – ANVISA estima que cerca de 30 mil toneladas de medicamentos, vencidos ou em desuso são jogados fora pelos consumidores brasileiros a cada ano no Brasil. O desconhecimento da população e a falta de orientação por parte dos poderes públicos ocasionados pela escassez de campanhas educativas são a principal causa desse descarte inadequado (CARNEIRO, 2011; PINTO </w:t>
      </w:r>
      <w:r>
        <w:rPr>
          <w:rFonts w:eastAsia="Times New Roman" w:cs="Times New Roman" w:ascii="Times New Roman" w:hAnsi="Times New Roman"/>
          <w:i/>
          <w:lang w:eastAsia="pt-BR"/>
        </w:rPr>
        <w:t>et al</w:t>
      </w:r>
      <w:r>
        <w:rPr>
          <w:rFonts w:eastAsia="Times New Roman" w:cs="Times New Roman" w:ascii="Times New Roman" w:hAnsi="Times New Roman"/>
          <w:lang w:eastAsia="pt-BR"/>
        </w:rPr>
        <w:t xml:space="preserve">., 2014). A Lei no 12.305, de 02 de agosto de 2010, que institui a Política Nacional de Resíduos Sólidos (PNRS), estabelece que o setor produtivo, os usuários e o poder público têm responsabilidade compartilhada na destinação correta dada aos resíduos gerados, ao final de sua vida útil (BRASIL, 201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Logo, a responsabilidade é coletiva, das indústrias farmacêuticas, das distribuidoras de medicamentos, das unidades de saúde, de prescritores, dispensadores e usuários. Nesse contexto, torna-se altamente relevante a execução do presente trabalho, visto este ser fundamentado nos princípios da transformação social, resultante do envolvimento e da participação da sociedade nos problemas de saúde pública oriundos da própria comunidade, uma vez sendo ela a geradora de grande parte dos resíduos medicamentoso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 falta de informação da população, quanto ao descarte correto de medicamentos é comprovada. Nesse sentido, devem ser amplamente discutidas e estudadas no âmbito da saúde pública as questões relacionadas a essa problemática, para que seja possível desenvolver em cada cidadão uma responsabilidade social coletiva quanto aos impactos ambientais e os riscos à saúde da população, causados pelo mau gerenciamento por parte da comunidade, dos resíduos medicamentosos (FERREIRA; SANTOS; RODRIGUES, 201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Para o presidente do Conselho Federal de Farmácia, Walter da Silva Jorge João, é de grande importância a implementação de um sistema de gerenciamento de resíduos provenientes de serviços de saúde e da comunidade. De acordo com o presidente, há várias causas para a sobra de medicamentos, dentre elas, estão a dispensação de medicamentos em quantidade além da necessária para o tratamento, as amostras grátis distribuídas pelos laboratórios farmacêuticos como forma de propaganda, e o gerenciamento inadequado de medicamentos por parte de farmácias e demais estabelecimentos de saúde (JOÃO, 201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Nesse contexto, é urgente a necessidade de repensar a maneira correta de descartar os medicamentos, levando a comunidade a refletir sobre as consequências de seus atos para a saúde pública e, ao mesmo tempo, valorizar seu papel no descarte consciente de medicamentos. Uma simples estratégia preventiva seria evitar sempre que possível a sobra de medicamentos nos domicílios. Entretanto, muitas pessoas não recebem esse tipo de informação, principalmente pelo profissional farmacêutico, apesar de ser sua responsabilidade garantir a saúde e a segurança do paciente, visando sempre à prática do uso racional de medicamen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Logo, esse profissional deveria ser um multiplicador para a sociedade não só sobre o consumo racional de medicamentos, como também sobre o correto descarte destes (FERREIRA; SANTOS; RODRIGUES, 2015). O descarte incorreto de medicamentos está associado à indiferença dos órgãos sanitários e à ausência de políticas de conscientização da sociedade acerca deste tema. Nesse contexto, os farmacêuticos tornam-se imprescindíveis em prestar orientação aos pacientes quanto ao modo correto de realizar o descarte de seus medicamentos sem provocar prejuízos ao meio ambiente (DAMASCENO </w:t>
      </w:r>
      <w:r>
        <w:rPr>
          <w:rFonts w:eastAsia="Times New Roman" w:cs="Times New Roman" w:ascii="Times New Roman" w:hAnsi="Times New Roman"/>
          <w:i/>
          <w:lang w:eastAsia="pt-BR"/>
        </w:rPr>
        <w:t>et al</w:t>
      </w:r>
      <w:r>
        <w:rPr>
          <w:rFonts w:eastAsia="Times New Roman" w:cs="Times New Roman" w:ascii="Times New Roman" w:hAnsi="Times New Roman"/>
          <w:lang w:eastAsia="pt-BR"/>
        </w:rPr>
        <w:t>., 2017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. Gera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onscientizar a comunidade circunvizinha ao UNIDESC quanto ao descarte adequado de medicament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 Específic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clarecer para a comunidade que o medicamento é um resíduo de saúde gerado pela popul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Apresentar os riscos ambientais e para a saúde pública quanto ao descarte inadequado de medicament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uscitar a responsabilidade social da comunidade como agentes transformadores da saúde pública loc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omover ações sociais na comunidade sobre o correto descarte de medicament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licar o projeto nas Escolas Municipais e Estaduais parceiras do UNIDESC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nstituir a Farmácia Escola do UNIDESC como um posto de coleta de medicament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stimular Drogarias e Farmácias locais a se transformarem em postos de coleta de medicamentos pautados nos preceitos da Logística Rever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stacar as atribuições do Farmacêutico no gerenciamento de resíduos, por meio de práticas de educação em saúd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presente projeto contará com etapas para sua execução a partir dos objetivos específico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º Etapa – Capacitação da equipe de alunos voluntário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resentar e discutir com os alunos as legislações, resoluções e portarias de gestão de resíduos em saúde, com destaque para a LEI Nº 12.305, de 2 de agosto de 2010, que institui a Política Nacional de Resíduos Sólidos – PNRS e a Resolução nº 415/2004 do Conselho Federal de Farmácia – CFF, que dispõe sobre as atribuições do farmacêutico no gerenciamento dos resíduos dos serviços de saúde (BRASIL, 2010; CONSELHO, ..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m seguida, discutir os preceitos e fundamentação da logística reversa e a responsabilidade compartilhada pelo ciclo de vida dos produtos apresentados pela a LEI Nº 12.305/20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XII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logística revers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: instrumento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;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XVII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responsabilidade compartilhada pelo ciclo de vida dos produt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: conjunto de atribuições individualizadas e encadeadas dos fabricantes, importadores, distribuidores e comerciantes, dos consumidores e dos titulares dos serviços públicos de limpeza urbana e de manejo dos resíduos sólidos, para minimizar o volume de resíduos sólidos e rejeitos gerados, bem como para reduzir os impactos causados à saúde humana e à qualidade ambiental decorrentes do ciclo de vida dos produtos, nos termos desta Lei; (BRASIL, 2010 p.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368165" cy="156210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onte: Conselho…, (2017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seguir, elaborar uma cartilha informativa, inspirada na cartilha do CFF conforme o modelo abaix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59450" cy="328041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59450" cy="328041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Fonte: (CONSELHO FEDERAL DE FARMÁCIA, 2015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º Etapa – Construção da Urna Coletora de Medicamentos vencidos e/ou em desus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s alunos deverão construir caixas de acordo com os modelos sugestiv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Material: madeira MDF branco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2910</wp:posOffset>
            </wp:positionH>
            <wp:positionV relativeFrom="paragraph">
              <wp:posOffset>262255</wp:posOffset>
            </wp:positionV>
            <wp:extent cx="1487805" cy="1366520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3" t="-7" r="10481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t-BR"/>
        </w:rPr>
        <w:t xml:space="preserve">Medidas: 1,50 cm de altura (sendo os 50 cm do topo apenas um suporte para adesivagem) x 85cm de comprimento x 50 cm de profundidade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urna conterá uma porta com fechadura na parte de trás para armazenar as três divisões dos medicamentos descartados (comprimidos, líquidos e caixas/bulas); terá que conter rodinhas, para facilitar o manuseio dentro da farmá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551045" cy="149542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t-BR"/>
        </w:rPr>
        <w:t>Fonte: Google Imagens (2018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74770" cy="2819400"/>
            <wp:effectExtent l="0" t="0" r="0" b="0"/>
            <wp:docPr id="8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onte: SINQFAR (2016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º Etapa – Realização de Ações Sociais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erão promovidas ações sociais inspiradas na Campanha de Descarte Inteligente realizada pela Farmácia Artesanal em Goiânia em 2016 (imagens abaixo)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23155" cy="3107055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onte: Farmácia Artesanal (20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 na Campanha de Descarte Consciente: vida em um ambiente saudável, realizada pelo Conselho Federal de Farmácia – CFF/ES em Vitória (2014) – imagens abaixo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08550" cy="2528570"/>
            <wp:effectExtent l="0" t="0" r="0" b="0"/>
            <wp:docPr id="10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onte: (CONSELHO FEDERAL DE FARMÁCIA, 2017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4º Etapa – Instituir a Farmácia Escola do UNIDESC como um posto de coleta de medicamento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51070" cy="4039235"/>
            <wp:effectExtent l="0" t="0" r="0" b="0"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onte: UNIDESC (201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 farmácia escola (FE) tem como principal objetivo, assegurar que os conhecimentos teórico-práticos recebidos pelos alunos tenham aplicabilidade no contexto social em que irão se inserir os futuros profissionais. Compreende, ainda, nas atividades vinculadas à investigação, à produção do conhecimento e à extensão universitária (CONSELHO FEDERAL DE FARMÁCIA, 200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No âmbito da FE, devem ser realizados serviços e procedimentos farmacêuticos destinados ao paciente, à família e à comunidade, bem como à gestão do estabelecimento e à manipulação de produtos magistrais e oficinais. No que concerne aos serviços e procedimentos vinculados à gestão e manipulação, destaca-se o descarte de insumos e medicamentos (CONSELHO FEDERAL DE FARMÁCIA, 2016). Portanto, justifica-se a implementação de coletores de medicamentos vencidos e/ou em desuso pela comunidade acadêmica e não acadêmica do UNIDES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lang w:eastAsia="pt-BR"/>
        </w:rPr>
        <w:t>5º Etapa – Parceria entre o Projeto FAEX/NEXT/UNIDESC com Drogarias e Farmácias da região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O curso de Farmácia do UNIDESC conta com o apoio, parceria e patrocínio constante de Drogarias e Farmácias das Cidades de Luziânia e Cidade Ocidental, com destaque para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60085" cy="3688080"/>
            <wp:effectExtent l="0" t="0" r="0" b="0"/>
            <wp:docPr id="12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 acordo com a RDC 44/2009 instituída pela ANVISA, as farmácias e drogarias podem participar de programas de coleta de medicamentos a serem descartados pela comunidade, com vistas a preservar a saúde pública e a qualidade do meio ambiente (ANVISA, 200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ortanto, nesta etapa do projeto, pretende-se estimular que cada drogaria parceira do UNIDESC se transforme em um posto de coleta de medicamentos. A Drogaria Saúde e Vida, já realiza essa prática e será convidada a compartilhar suas experiências e resultados, com as demais drogari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OGRAMA DE EXECU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80"/>
        <w:gridCol w:w="501"/>
        <w:gridCol w:w="554"/>
        <w:gridCol w:w="574"/>
        <w:gridCol w:w="552"/>
        <w:gridCol w:w="541"/>
        <w:gridCol w:w="541"/>
        <w:gridCol w:w="594"/>
        <w:gridCol w:w="561"/>
        <w:gridCol w:w="665"/>
        <w:gridCol w:w="552"/>
        <w:gridCol w:w="492"/>
      </w:tblGrid>
      <w:tr>
        <w:trPr/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EFAS</w:t>
            </w:r>
          </w:p>
        </w:tc>
        <w:tc>
          <w:tcPr>
            <w:tcW w:w="67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 – Ago. 2018 a Jul. 2019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z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v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r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o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l</w:t>
            </w:r>
          </w:p>
        </w:tc>
      </w:tr>
      <w:tr>
        <w:trPr>
          <w:trHeight w:val="555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eira eta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Capacitação da equipe de alunos voluntário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gunda etap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Construção da Urna Coletora de Medicamentos vencidos e/ou em desuso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ceira etap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Realização de Ações Sociai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rta eta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stituir a Farmácia Escola do UNIDESC como um posto de coleta de medicamentos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a eta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rceria entre o Projeto FAEX/NEXT/UNIDESC com Drogarias e Farmácias da região.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ÊNCIA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>ANVISA. Agência Nacional de Vigilância Sanitária</w:t>
      </w:r>
      <w:r>
        <w:rPr>
          <w:rFonts w:cs="Times New Roman" w:ascii="Times New Roman" w:hAnsi="Times New Roman"/>
          <w:b/>
          <w:color w:val="222222"/>
          <w:shd w:fill="FFFFFF" w:val="clear"/>
        </w:rPr>
        <w:t>. Resolução da Diretoria Colegiada nº 44, de 17 de agosto de 2009</w:t>
      </w:r>
      <w:r>
        <w:rPr>
          <w:rFonts w:cs="Times New Roman" w:ascii="Times New Roman" w:hAnsi="Times New Roman"/>
          <w:color w:val="222222"/>
          <w:shd w:fill="FFFFFF" w:val="clear"/>
        </w:rPr>
        <w:t>. Dispõe sobre Boas Práticas Farmacêuticas para o controle sanitário do funcionamento, da dispensação e da comercialização de produtos e da prestação de serviços farmacêuticos em farmácias e drogarias e dá outras providências. </w:t>
      </w:r>
      <w:r>
        <w:rPr>
          <w:rFonts w:cs="Times New Roman" w:ascii="Times New Roman" w:hAnsi="Times New Roman"/>
          <w:bCs/>
          <w:color w:val="222222"/>
          <w:shd w:fill="FFFFFF" w:val="clear"/>
        </w:rPr>
        <w:t>RDC Nº 44, de 17 de Agosto de 2009</w:t>
      </w:r>
      <w:r>
        <w:rPr>
          <w:rFonts w:cs="Times New Roman" w:ascii="Times New Roman" w:hAnsi="Times New Roman"/>
          <w:color w:val="222222"/>
          <w:shd w:fill="FFFFFF" w:val="clear"/>
        </w:rPr>
        <w:t>. Brasília, DF: Ministério da Saúde, 17 ago. 2009. p. 1-10. Disponível em: &lt;https://www20.anvisa.gov.br/segurancadopaciente/index.php/legislacao/item/rdc-44-2009&gt;. Acesso em: 25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BRASIL. </w:t>
      </w:r>
      <w:r>
        <w:rPr>
          <w:rFonts w:cs="Times New Roman" w:ascii="Times New Roman" w:hAnsi="Times New Roman"/>
          <w:b/>
          <w:color w:val="222222"/>
          <w:shd w:fill="FFFFFF" w:val="clear"/>
        </w:rPr>
        <w:t>Lei nº 12.305, de 02 de agosto de 2010</w:t>
      </w:r>
      <w:r>
        <w:rPr>
          <w:rFonts w:cs="Times New Roman" w:ascii="Times New Roman" w:hAnsi="Times New Roman"/>
          <w:color w:val="222222"/>
          <w:shd w:fill="FFFFFF" w:val="clear"/>
        </w:rPr>
        <w:t>. Institui a Política Nacional de Resíduos Sólidos; altera a Lei no 9.605, de 12 de fevereiro de 1998; e dá outras providências.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22222"/>
        </w:rPr>
        <w:t>Lei Nº 12.305, de 2 de Agosto de 2010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Brasília, DF, 02 ago. 2010. Disponível em: &lt;http://www.planalto.gov.br/ccivil_03/_ato2007-2010/2010/lei/l12305.htm&gt;. Acesso em: 25 jul. 2018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222222"/>
          <w:shd w:fill="FFFFFF" w:val="clear"/>
        </w:rPr>
        <w:t>CARNEIRO, Flávio. </w:t>
      </w:r>
      <w:r>
        <w:rPr>
          <w:b/>
          <w:bCs/>
          <w:color w:val="222222"/>
          <w:shd w:fill="FFFFFF" w:val="clear"/>
        </w:rPr>
        <w:t>Descartar medicamentos vencidos ainda é problema</w:t>
      </w:r>
      <w:r>
        <w:rPr>
          <w:bCs/>
          <w:color w:val="222222"/>
          <w:shd w:fill="FFFFFF" w:val="clear"/>
        </w:rPr>
        <w:t>: </w:t>
      </w:r>
      <w:r>
        <w:rPr>
          <w:color w:val="222222"/>
          <w:shd w:fill="FFFFFF" w:val="clear"/>
        </w:rPr>
        <w:t>Sobras de remédios possuem alto potencial de poluição do meio ambiente. 2011. Universidade Metodista de São Paulo. Disponível em: &lt;http://www.metodista.br/rronline/rrjornal/2011/ed.970/descartar-medicamentos-vencidos-ainda-e-problema&gt;. Acesso em: 25 jul. 2018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222222"/>
          <w:shd w:fill="FFFFFF" w:val="clear"/>
        </w:rPr>
        <w:t xml:space="preserve">CONSELHO FEDERAL DE FARMÁCIA. </w:t>
      </w:r>
      <w:r>
        <w:rPr>
          <w:b/>
          <w:color w:val="222222"/>
          <w:shd w:fill="FFFFFF" w:val="clear"/>
        </w:rPr>
        <w:t>Resolução nº 415, de 29 de junho de 2004</w:t>
      </w:r>
      <w:r>
        <w:rPr>
          <w:color w:val="222222"/>
          <w:shd w:fill="FFFFFF" w:val="clear"/>
        </w:rPr>
        <w:t>. </w:t>
      </w:r>
      <w:r>
        <w:rPr>
          <w:bCs/>
          <w:color w:val="222222"/>
          <w:shd w:fill="FFFFFF" w:val="clear"/>
        </w:rPr>
        <w:t>Dispõe sobre as atribuições do farmacêutico no Gerenciamento dos Resíduos dos Serviços de Saúde.</w:t>
      </w:r>
      <w:r>
        <w:rPr>
          <w:color w:val="222222"/>
          <w:shd w:fill="FFFFFF" w:val="clear"/>
        </w:rPr>
        <w:t xml:space="preserve"> Brasília, p. 1101-1102. Disponível em: &lt;http://www.cff.org.br/userfiles/file/resolucoes/415.pdf&gt;. Acesso em: 25 jul. 2018.</w:t>
      </w:r>
    </w:p>
    <w:p>
      <w:pPr>
        <w:pStyle w:val="NormalWeb"/>
        <w:spacing w:lineRule="auto" w:line="360" w:before="0" w:after="0"/>
        <w:jc w:val="both"/>
        <w:rPr>
          <w:bCs/>
          <w:color w:val="222222"/>
          <w:shd w:fill="FFFFFF" w:val="clear"/>
        </w:rPr>
      </w:pPr>
      <w:r>
        <w:rPr/>
        <w:t>_______</w:t>
      </w:r>
      <w:r>
        <w:rPr>
          <w:color w:val="222222"/>
          <w:shd w:fill="FFFFFF" w:val="clear"/>
        </w:rPr>
        <w:t xml:space="preserve">. </w:t>
      </w:r>
      <w:r>
        <w:rPr>
          <w:b/>
          <w:bCs/>
          <w:color w:val="222222"/>
          <w:shd w:fill="FFFFFF" w:val="clear"/>
        </w:rPr>
        <w:t>Nota técnica nº 01/2016</w:t>
      </w:r>
      <w:r>
        <w:rPr>
          <w:color w:val="222222"/>
          <w:shd w:fill="FFFFFF" w:val="clear"/>
        </w:rPr>
        <w:t>. </w:t>
      </w:r>
      <w:r>
        <w:rPr>
          <w:bCs/>
          <w:color w:val="222222"/>
          <w:shd w:fill="FFFFFF" w:val="clear"/>
        </w:rPr>
        <w:t>Dispõe sobre a farmácia universitária como indicador obrigatório na avaliação dos cursos de Farmácia.</w:t>
      </w:r>
      <w:r>
        <w:rPr>
          <w:color w:val="222222"/>
          <w:shd w:fill="FFFFFF" w:val="clear"/>
        </w:rPr>
        <w:t xml:space="preserve"> Brasília, p. 01-07. Disponível em: &lt;http://www.cff.org.br/userfiles/file/NT-FU-2016.pdf&gt;. Acesso em: 25 jul. 2018.</w:t>
      </w:r>
    </w:p>
    <w:p>
      <w:pPr>
        <w:pStyle w:val="NormalWeb"/>
        <w:spacing w:lineRule="auto" w:line="360" w:before="0" w:after="0"/>
        <w:jc w:val="both"/>
        <w:rPr>
          <w:bCs/>
          <w:color w:val="222222"/>
          <w:shd w:fill="FFFFFF" w:val="clear"/>
        </w:rPr>
      </w:pPr>
      <w:r>
        <w:rPr/>
        <w:t>_______</w:t>
      </w:r>
      <w:r>
        <w:rPr>
          <w:color w:val="222222"/>
          <w:shd w:fill="FFFFFF" w:val="clear"/>
        </w:rPr>
        <w:t xml:space="preserve">. </w:t>
      </w:r>
      <w:r>
        <w:rPr>
          <w:b/>
          <w:color w:val="222222"/>
          <w:shd w:fill="FFFFFF" w:val="clear"/>
        </w:rPr>
        <w:t>Resolução nº 480, de 25 de junho de 2008</w:t>
      </w:r>
      <w:r>
        <w:rPr>
          <w:color w:val="222222"/>
          <w:shd w:fill="FFFFFF" w:val="clear"/>
        </w:rPr>
        <w:t>. </w:t>
      </w:r>
      <w:r>
        <w:rPr>
          <w:bCs/>
          <w:color w:val="222222"/>
          <w:shd w:fill="FFFFFF" w:val="clear"/>
        </w:rPr>
        <w:t>Dispõe sobre os serviços farmacêuticos na farmácia-escola, pública ou privada, e dá outras providências.</w:t>
      </w:r>
      <w:r>
        <w:rPr>
          <w:color w:val="222222"/>
          <w:shd w:fill="FFFFFF" w:val="clear"/>
        </w:rPr>
        <w:t xml:space="preserve"> Brasília, p. 01-02. Disponível em: &lt;http://www.cff.org.br/userfiles/file/resolucoes/res480_2008.pdf&gt;. Acesso em: 25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. </w:t>
      </w:r>
      <w:r>
        <w:rPr>
          <w:rFonts w:cs="Times New Roman" w:ascii="Times New Roman" w:hAnsi="Times New Roman"/>
          <w:b/>
        </w:rPr>
        <w:t>I Encontro Interinstitucional sobre Logística Reversa de Resíduos de Medicamentos no Brasil.</w:t>
      </w:r>
      <w:r>
        <w:rPr>
          <w:rFonts w:cs="Times New Roman" w:ascii="Times New Roman" w:hAnsi="Times New Roman"/>
        </w:rPr>
        <w:t xml:space="preserve"> In: DESCARTE DE MEDICAMENTOS: LOGÍSTICA REVERSA DE RESÍDUOS DE MEDICAMENTOS, 1., 2017, Brasília. Anais. Brasília: Conselho Federal de Farmácia, 2017. p. 1 - 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. </w:t>
      </w:r>
      <w:r>
        <w:rPr>
          <w:rFonts w:cs="Times New Roman" w:ascii="Times New Roman" w:hAnsi="Times New Roman"/>
          <w:b/>
        </w:rPr>
        <w:t>Medicamentos</w:t>
      </w:r>
      <w:r>
        <w:rPr>
          <w:rFonts w:cs="Times New Roman" w:ascii="Times New Roman" w:hAnsi="Times New Roman"/>
        </w:rPr>
        <w:t>: Descarte corretamente. Brasília: Conselho Federal de Farmácia, 2015. 2 p. Disponível em: &lt;http://www.cff.org.br/userfiles/file/Descarte%20de%20medicamentos_27maio2015_curvas.pdf&gt;. Acesso em: 25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MASCENO, Aline Brito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scarte de medicamentos</w:t>
      </w:r>
      <w:r>
        <w:rPr>
          <w:rFonts w:cs="Times New Roman" w:ascii="Times New Roman" w:hAnsi="Times New Roman"/>
        </w:rPr>
        <w:t>: atitudes e práticas da comunidade farmacêutica. </w:t>
      </w:r>
      <w:r>
        <w:rPr>
          <w:rFonts w:cs="Times New Roman" w:ascii="Times New Roman" w:hAnsi="Times New Roman"/>
          <w:bCs/>
        </w:rPr>
        <w:t>Boletim Informativo Geum</w:t>
      </w:r>
      <w:r>
        <w:rPr>
          <w:rFonts w:cs="Times New Roman" w:ascii="Times New Roman" w:hAnsi="Times New Roman"/>
        </w:rPr>
        <w:t>, Teresina, v. 8, n. 1, p.1-6, mar. 2017. Disponível em: &lt;http://www.ojs.ufpi.br/index.php/geum/article/view/5646/3867&gt;. Acesso em: 27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ICKHOFF, Patrícia; HEINECK, Isabela; SEIXAS, Louise J.. </w:t>
      </w:r>
      <w:r>
        <w:rPr>
          <w:rFonts w:cs="Times New Roman" w:ascii="Times New Roman" w:hAnsi="Times New Roman"/>
          <w:b/>
        </w:rPr>
        <w:t>Gerenciamento e destinação final de medicamentos</w:t>
      </w:r>
      <w:r>
        <w:rPr>
          <w:rFonts w:cs="Times New Roman" w:ascii="Times New Roman" w:hAnsi="Times New Roman"/>
        </w:rPr>
        <w:t>: uma discussão sobre o problema. </w:t>
      </w:r>
      <w:r>
        <w:rPr>
          <w:rFonts w:cs="Times New Roman" w:ascii="Times New Roman" w:hAnsi="Times New Roman"/>
          <w:bCs/>
        </w:rPr>
        <w:t>Revista Brasileira de Farmácia</w:t>
      </w:r>
      <w:r>
        <w:rPr>
          <w:rFonts w:cs="Times New Roman" w:ascii="Times New Roman" w:hAnsi="Times New Roman"/>
        </w:rPr>
        <w:t>, Rio de Janeiro, v. 90, n. 1, p.64-68, 02 mar. 2009. Disponível em: &lt;http://rbfarma.org.br/files/pag_64a68_208_gerenciamento_destinacao.pdf&gt;. Acesso em: 25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Farmácia Artesanal. </w:t>
      </w:r>
      <w:r>
        <w:rPr>
          <w:rFonts w:cs="Times New Roman" w:ascii="Times New Roman" w:hAnsi="Times New Roman"/>
          <w:bCs/>
        </w:rPr>
        <w:t>Descarte Inteligente. </w:t>
      </w:r>
      <w:r>
        <w:rPr>
          <w:rFonts w:cs="Times New Roman" w:ascii="Times New Roman" w:hAnsi="Times New Roman"/>
        </w:rPr>
        <w:t>2016. Disponível em: &lt;https://youtu.be/7F140gAoVKE&gt;. Acesso em: 25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ERREIRA, Claudiney Luís; SANTOS, Maria Aparecida Souza dos; RODRIGUES, Schirlene Campos. </w:t>
      </w:r>
      <w:r>
        <w:rPr>
          <w:rFonts w:cs="Times New Roman" w:ascii="Times New Roman" w:hAnsi="Times New Roman"/>
          <w:b/>
        </w:rPr>
        <w:t xml:space="preserve">Análise do conhecimento da população sobre descarte de medicamentos em Belo Horizonte </w:t>
      </w:r>
      <w:r>
        <w:rPr>
          <w:rFonts w:cs="Times New Roman" w:ascii="Times New Roman" w:hAnsi="Times New Roman"/>
        </w:rPr>
        <w:t xml:space="preserve">– Minas Gerais. </w:t>
      </w:r>
      <w:r>
        <w:rPr>
          <w:rFonts w:cs="Times New Roman" w:ascii="Times New Roman" w:hAnsi="Times New Roman"/>
          <w:bCs/>
        </w:rPr>
        <w:t>Interfaces Científicas</w:t>
      </w:r>
      <w:r>
        <w:rPr>
          <w:rFonts w:cs="Times New Roman" w:ascii="Times New Roman" w:hAnsi="Times New Roman"/>
        </w:rPr>
        <w:t>: Saúde e Ambiente, Aracajú, v. 3, n. 2, p.9-18, fev.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OÃO, Walter da Silva Jorge. Descarte de medicamentos. </w:t>
      </w:r>
      <w:r>
        <w:rPr>
          <w:rFonts w:cs="Times New Roman" w:ascii="Times New Roman" w:hAnsi="Times New Roman"/>
          <w:bCs/>
        </w:rPr>
        <w:t>Pharmacia Brasileira</w:t>
      </w:r>
      <w:r>
        <w:rPr>
          <w:rFonts w:cs="Times New Roman" w:ascii="Times New Roman" w:hAnsi="Times New Roman"/>
        </w:rPr>
        <w:t>, Brasília, v. 1, n. 88, p.14-16, ago. 2011. Conselho Federal de Farmácia - CFF. Disponível em: &lt;http://www.cff.org.br/sistemas/geral/revista/pdf/132/014a016_artigo_dr_walter.pdf&gt;. Acesso em: 27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INTO, Gláucia Maria Ferreira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Estudo do descarte residencial de medicamentos vencidos na região de Paulínia (SP), Brasil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bCs/>
        </w:rPr>
        <w:t>Engenharia Sanitaria e Ambiental</w:t>
      </w:r>
      <w:r>
        <w:rPr>
          <w:rFonts w:cs="Times New Roman" w:ascii="Times New Roman" w:hAnsi="Times New Roman"/>
        </w:rPr>
        <w:t>, [s.l.], v. 19, n. 3, p.219-224, set. 2014. FapUNIFESP (SciELO). http://dx.doi.org/10.1590/s1413-41522014019000000472. Disponível em: &lt;http://www.scielo.br/pdf/esa/v19n3/1413-4152-esa-19-03-00219.pdf&gt;. Acesso em: 25 jul.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NQFAR. Sindicato das Indústrias Químicas e Farmacêuticas do Estado do Paraná. </w:t>
      </w:r>
      <w:r>
        <w:rPr>
          <w:rFonts w:cs="Times New Roman" w:ascii="Times New Roman" w:hAnsi="Times New Roman"/>
          <w:b/>
        </w:rPr>
        <w:t>Programa descarte inteligente: programa de destinação de medicamentos domiciliares em desuso ou vencidos.</w:t>
      </w:r>
      <w:r>
        <w:rPr>
          <w:rFonts w:cs="Times New Roman" w:ascii="Times New Roman" w:hAnsi="Times New Roman"/>
        </w:rPr>
        <w:t xml:space="preserve"> Paraná: Sinqfar, 2016. 21 p. Disponível em: &lt;http://www.meioambiente.pr.gov.br/arquivos/File/RELATORIO_ANUAL_MEDICAMENTOS_2016_2017.pdf&gt;. Acesso em: 25 jul.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EDA, Joe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mpacto ambiental do descarte de fármacos e estudo da conscientização da população a respeito do problema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Revista Ciências do Ambiente On-line</w:t>
      </w:r>
      <w:r>
        <w:rPr>
          <w:rFonts w:cs="Times New Roman" w:ascii="Times New Roman" w:hAnsi="Times New Roman"/>
        </w:rPr>
        <w:t>, Campinas, v. 5, n. 1, p.1-6, jul. 2009. Disponível em: &lt;http://www.bhsbrasil.com.br/descarteconsciente/Estudo%20Unicamp.pdf&gt;. Acesso em: 25 jul.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ESC. Centro Universitário de Desenvolvimento do Centro-Oeste. </w:t>
      </w:r>
      <w:r>
        <w:rPr>
          <w:rFonts w:cs="Times New Roman" w:ascii="Times New Roman" w:hAnsi="Times New Roman"/>
          <w:b/>
        </w:rPr>
        <w:t xml:space="preserve">Projeto Pedagógico do Curso de Farmácia. </w:t>
      </w:r>
      <w:r>
        <w:rPr>
          <w:rFonts w:cs="Times New Roman" w:ascii="Times New Roman" w:hAnsi="Times New Roman"/>
        </w:rPr>
        <w:t>UNIDESC. 2017 106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Doutorando em Microbiologia. Mestre em Educação. Microbiologista. Professor Universitário. Biomédico. </w:t>
      </w: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t-BR"/>
          </w:rPr>
          <w:t>victor.gomes@unidesc.edu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utoranda em Saúde Pública.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pecialista em Saúde Pública e Farmácia Hospitalar. Professora Universitária. Farmacêutica. Servidora da Secretaria Municipal de Saúde de Luziânia/GO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t-BR"/>
          </w:rPr>
          <w:t>consuelocvt@gmail.com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raduando em Farmácia.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Acupunturista. Empresário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t-BR"/>
          </w:rPr>
          <w:t>daniel_s_souza@yahoo.com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lineRule="auto" w:line="360" w:before="120" w:after="120"/>
      <w:jc w:val="both"/>
      <w:outlineLvl w:val="0"/>
    </w:pPr>
    <w:rPr>
      <w:rFonts w:ascii="Arial" w:hAnsi="Arial" w:cs="Arial"/>
      <w:b/>
      <w:bCs/>
      <w:caps/>
      <w:spacing w:val="2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240" w:before="0" w:after="120"/>
      <w:jc w:val="both"/>
      <w:outlineLvl w:val="5"/>
    </w:pPr>
    <w:rPr>
      <w:rFonts w:ascii="Arial" w:hAnsi="Arial" w:cs="Arial"/>
      <w:color w:val="000000"/>
      <w:spacing w:val="10"/>
      <w:kern w:val="2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pacing w:val="20"/>
      <w:lang w:val="en-US"/>
    </w:rPr>
  </w:style>
  <w:style w:type="character" w:styleId="Ttulo6Char">
    <w:name w:val="Título 6 Char"/>
    <w:qFormat/>
    <w:rPr>
      <w:rFonts w:ascii="Arial" w:hAnsi="Arial" w:cs="Arial"/>
      <w:color w:val="000000"/>
      <w:spacing w:val="10"/>
      <w:kern w:val="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spacing w:lineRule="auto" w:line="360"/>
      <w:jc w:val="both"/>
      <w:outlineLvl w:val="1"/>
    </w:pPr>
    <w:rPr>
      <w:rFonts w:ascii="Arial" w:hAnsi="Arial" w:eastAsia="Times New Roman" w:cs="Times New Roman"/>
      <w:b/>
      <w:szCs w:val="20"/>
      <w:lang w:val="pt-PT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ctor.gomes@unidesc.edu.br" TargetMode="External"/><Relationship Id="rId2" Type="http://schemas.openxmlformats.org/officeDocument/2006/relationships/hyperlink" Target="mailto:consuelocvt@gmail.com" TargetMode="External"/><Relationship Id="rId3" Type="http://schemas.openxmlformats.org/officeDocument/2006/relationships/hyperlink" Target="mailto:daniel_s_souz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53:00Z</dcterms:created>
  <dc:creator>Victor de Paula</dc:creator>
  <dc:description/>
  <cp:keywords/>
  <dc:language>en-US</dc:language>
  <cp:lastModifiedBy>bruno.gois</cp:lastModifiedBy>
  <dcterms:modified xsi:type="dcterms:W3CDTF">2018-11-06T16:36:00Z</dcterms:modified>
  <cp:revision>5</cp:revision>
  <dc:subject/>
  <dc:title/>
</cp:coreProperties>
</file>